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49" w:firstLine="7"/>
        <w:jc w:val="both"/>
        <w:rPr>
          <w:rFonts w:ascii="Verdana" w:hAnsi="Verdana" w:eastAsia="Times New Roman" w:cs="Times New Roman"/>
          <w:bCs w:val="false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Cs w:val="false"/>
          <w:sz w:val="20"/>
          <w:szCs w:val="20"/>
          <w:lang w:eastAsia="it-IT"/>
        </w:rPr>
        <w:t>AVVISO PUBBLICO PER LA LOCAZIONE DI PORZIONE DI IMMOBILE DI PROPRIETÀ DELLA SOCIETA’ ADOPERA S.R.L. (SOCIETA’ IN HOUSE DEI COMUNI DI CASALECCHIO DI RENO ZOLA PREDOSA E MONTE SAN PIETRO).</w:t>
      </w:r>
    </w:p>
    <w:p>
      <w:pPr>
        <w:pStyle w:val="Heading"/>
        <w:ind w:left="1134" w:right="419" w:firstLine="7"/>
        <w:rPr>
          <w:rFonts w:ascii="Times New Roman" w:hAnsi="Times New Roman" w:eastAsia="Times New Roman" w:cs="Times New Roman"/>
          <w:bCs w:val="false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 w:val="fals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I sottoscritto/i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il ........................................ a 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ell’impresa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n sede legale in ............................................................................................................... Via/Piazza ......................................................................................., n. civico 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codice fiscale n........................................... con partita IVA n. 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………..……..………… fax …………………….………… indirizzo mail ………………………..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di essersi recato presso i locali posti al Piano Terra dell’edificio di Via G. Rossa, 1 a Casalecchio di Reno, di aver preso conoscenza delle condizioni dello stesso e di quelle che possono influire sull’esecuzione dei lavori e sulla formulazione dell’offert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alecchio di Reno, lì _____/____/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Cs/>
          <w:sz w:val="20"/>
          <w:szCs w:val="20"/>
        </w:rPr>
        <w:t xml:space="preserve">LOCAZIONE DI PORZIONE DI IMMOBILE DI PROPRIETÀ DELLA SOCIETA’ ADOPERA S.R.L. </w:t>
      </w:r>
      <w:r>
        <w:rPr>
          <w:rFonts w:cs="Verdana" w:ascii="Verdana" w:hAnsi="Verdana"/>
          <w:sz w:val="20"/>
          <w:szCs w:val="20"/>
        </w:rPr>
        <w:t xml:space="preserve">ATTESTAZIONE DI AVVENUTA RICOGNIZIONE SUL SITO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i attesta che il Signor _____________________________________________________, legale rappresentante/delegato della Ditta _________________________________________ in data ________________________, ha compiuto minuzioso sopralluogo dei locali siti in Via G. Rossa, 1 Piano Terra, prendendo atto di ogni circostanza di luogo e di fatto utili alla formulazione dell’offert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alecchio di Reno, lì _____/____/________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Tecnico Incaricat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szCs w:val="16"/>
      </w:rPr>
      <w:t>Allegato C “Sopralluo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</w:tabs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basedOn w:val="Carpredefinitoparagrafo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624" w:right="913" w:firstLine="7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9:00Z</dcterms:created>
  <dc:creator>Servizio Informatico</dc:creator>
  <dc:description/>
  <cp:keywords/>
  <dc:language>en-US</dc:language>
  <cp:lastModifiedBy>Grazia Fantini</cp:lastModifiedBy>
  <cp:lastPrinted>2015-05-26T08:47:00Z</cp:lastPrinted>
  <dcterms:modified xsi:type="dcterms:W3CDTF">2025-07-07T10:51:00Z</dcterms:modified>
  <cp:revision>5</cp:revision>
  <dc:subject/>
  <dc:title>MODULO CONTENENTE L’ATTESTAZIONE DI AVVENUTO SOPRALLUOGO AI FINI DELLA PARTECIPAZIONE ALLA PROCEDURA APERTA PER L’AFFIDAMENTO DEI LAVORI DI “MIGLIORAMENTO SISMICO E MANUTENZIONE STRAORDINARIA DEL TETTO E SOSTITUZIONE DI UNA PARTE DEGLI INFISSI  DELLA SCU</dc:title>
</cp:coreProperties>
</file>