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pett.le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Adopera S.r.l.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Via Dei Mille, 9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40033 Casalecchio di Ren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Servizio Amministrativo</w:t>
      </w:r>
    </w:p>
    <w:p>
      <w:pPr>
        <w:pStyle w:val="Normal"/>
        <w:autoSpaceDE w:val="false"/>
        <w:jc w:val="right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AVVISO ESPLORATIVO PER MANIFESTAZIONE D’INTERESSE ALLA LOCAZIONE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DI TERRENO DI PROPRIETA’ DELLA SOCIETA’ ADOPERA S.R.L. DA DESTINARSI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A PERTINENZA DI LOTTI PRODUTTIVI GIA’ INSEDIATI NELL’AREA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DI VIA DEL LAVORO CASALECCHIO DI RENO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 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 il ___________ a__________________ in qualità di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ella ditt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 IVA __________________________ C.F.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____ fax 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 PEC 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nome e per conto della ditta 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NIFESTA INTERESSE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a locazione del terreno sito in Casalecchio di Reno Via del Lavoro altezza civico 68 così come identificato nella planimetria Allegato A);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- che l’impresa svolge la sua attività nella zona ______________ dall’anno 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21"/>
          <w:szCs w:val="21"/>
        </w:rPr>
        <w:t>- che l’Impresa per mantenere/ampliare la propria attività ha la necessità di disporre di un’area pertinenziale al fine di 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21"/>
          <w:szCs w:val="21"/>
        </w:rPr>
        <w:t>- che l’area così come identificata nella planimetria Allegato A) è idonea alla manifestata necessità per i seguenti motivi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tal fine, consapevole delle sanzioni penali previste dall'articolo 76 del DPR 445/2000, per le ipotesi di falsità in atti e dichiarazioni mendaci ivi indicate,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DICHIARA E ATTESTA SOTTO LA PROPRIA RESPONSABILITA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1"/>
          <w:szCs w:val="21"/>
        </w:rPr>
        <w:t>- che l’impresa è iscritta nel registro delle Imprese della Camera di Commercio di _______</w:t>
        <w:br/>
        <w:t>______________ al n. ____________ per la seguente attività 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d attesta i seguenti dati: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natura giuridica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enominazione: _______________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ata di iscrizione: ____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urata: ________________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- titolari, soci, direttore tecnici, amministratori muniti di poteri di rappresentanza, soci accomandatari </w:t>
      </w:r>
      <w:r>
        <w:rPr>
          <w:rFonts w:cs="Verdana" w:ascii="Verdana" w:hAnsi="Verdana"/>
          <w:bCs/>
          <w:sz w:val="18"/>
          <w:szCs w:val="18"/>
        </w:rPr>
        <w:t>(indicare nominativi, qualifiche, date di nascita, residenza e codice fiscale):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che l’impresa non si trova in stato di fallimento, di liquidazione coatta, di amministrazione controllata, di concordato preventivo o di ogni altra analoga situazione risultante da una procedura concorsuale e che non è in corso nessuna di tali procedure, né risulta verificarsi nell’ultimo quinquennio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di iscrizioni nel Casellario Giudiziale che comportino l’incapacità a contrarre con la Pubblica Amministrazione, riferita al titolare se si tratta di impresa individuale, ad ogni socio se si tratta di società in nome collettivo o in accomandita semplice, agli amministratori muniti di poteri di rappresentanza se si tratta di ogni altro tipo di società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l’assenza nei confronti dell’impresa e dei suoi titolari/legali rappresentanti della cause di divieto, di decadenza o di sospensione di cui all’art. 67 del d.lgs 159/2011;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- di aver preso visione dell’avviso e di accettare incondizionatamente tutte le clausole in esso contenut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1"/>
          <w:szCs w:val="21"/>
        </w:rPr>
        <w:t>_________________, addì 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imbro impresa e firma leggibile del sottoscrittore</w:t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Allegato: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>Adopera S.r.l. Via dei Mille, 9 40033 Casalecchio di Reno (tel. 051 598 364 – fax 051/598 387)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. I.V.A./c.f. 02780831208 – Rea BO-466844 – e-mail </w:t>
    </w:r>
    <w:hyperlink r:id="rId1">
      <w:r>
        <w:rPr>
          <w:rStyle w:val="InternetLink"/>
          <w:rFonts w:cs="Tahoma" w:ascii="Verdana" w:hAnsi="Verdana"/>
          <w:sz w:val="16"/>
          <w:szCs w:val="16"/>
        </w:rPr>
        <w:t>adoperasrl@adoperasrl.it</w:t>
      </w:r>
    </w:hyperlink>
    <w:r>
      <w:rPr>
        <w:rFonts w:cs="Tahoma" w:ascii="Verdana" w:hAnsi="Verdana"/>
        <w:sz w:val="16"/>
        <w:szCs w:val="16"/>
      </w:rPr>
      <w:t xml:space="preserve"> – pec: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adoperasrl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B)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INTESTAZIONE OPERATORE ECONO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perasrl@adoperasrl.it" TargetMode="External"/><Relationship Id="rId2" Type="http://schemas.openxmlformats.org/officeDocument/2006/relationships/hyperlink" Target="mailto:adopera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5:00Z</dcterms:created>
  <dc:creator>Sergio Zanasi</dc:creator>
  <dc:description/>
  <cp:keywords/>
  <dc:language>en-US</dc:language>
  <cp:lastModifiedBy>Grazia Fantini</cp:lastModifiedBy>
  <cp:lastPrinted>2018-03-10T09:16:00Z</cp:lastPrinted>
  <dcterms:modified xsi:type="dcterms:W3CDTF">2018-03-12T06:59:00Z</dcterms:modified>
  <cp:revision>22</cp:revision>
  <dc:subject/>
  <dc:title>1</dc:title>
</cp:coreProperties>
</file>