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Spett.le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Adopera S.r.l.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Via Dei Mille, 9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40033 Casalecchio di Ren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Servizio Amministrativ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AVVISO ESPLORATIVO PER MANIFESTAZIONE D’INTERESSE ALL’ACQUISTO DI UNA PORZIONE DI TERRENO DI PROPRIETA’ DELLA SOCIETA’ ADOPERA S.R.L. SITO IN VIA G. GASPARI A CASALECCHIO DI RENO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sottoscritto 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 il ___________ a__________________ in qualità di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ella ditta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 IVA __________________________ C.F.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________ fax 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__ PEC 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nome e per conto della ditta 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NIFESTA INTERESSE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’acquisto della porzione di terreno sita in Casalecchio di Reno Via Gaspari, così come identificato nella planimetria Allegato A);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Verdana" w:hAnsi="Verdana"/>
          <w:bCs/>
          <w:color w:val="000000"/>
          <w:sz w:val="21"/>
          <w:szCs w:val="21"/>
        </w:rPr>
        <w:t>- che l’interesse all’acquisto viene manifestato in quanto  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Cs/>
          <w:color w:val="000000"/>
          <w:sz w:val="21"/>
          <w:szCs w:val="21"/>
        </w:rPr>
        <w:t>- che l’area così come identificata nella planimetria Allegato A) è idonea alla manifestata necessità per i seguenti motivi: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tal fine, consapevole delle sanzioni penali previste dall'articolo 76 del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DICHIARA E ATTESTA SOTTO LA PROPRIA RESPONSABILITA’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1"/>
          <w:szCs w:val="21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*</w:t>
      </w:r>
      <w:r>
        <w:rPr>
          <w:rFonts w:cs="Verdana" w:ascii="Verdana" w:hAnsi="Verdana"/>
          <w:bCs/>
          <w:sz w:val="21"/>
          <w:szCs w:val="21"/>
        </w:rPr>
        <w:t xml:space="preserve"> che l’impresa è iscritta nel registro delle Imprese della Camera di Commercio di _____</w:t>
        <w:br/>
        <w:t>______________ al n. ____________ per la seguente attività 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d attesta i seguenti dati: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natura giuridica: _______________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enominazione: _______________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ata di iscrizione: 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urata: 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- titolari, soci, direttore tecnici, amministratori muniti di poteri di rappresentanza, soci accomandatari </w:t>
      </w:r>
      <w:r>
        <w:rPr>
          <w:rFonts w:cs="Verdana" w:ascii="Verdana" w:hAnsi="Verdana"/>
          <w:bCs/>
          <w:sz w:val="18"/>
          <w:szCs w:val="18"/>
        </w:rPr>
        <w:t>(indicare nominativi, qualifiche, date di nascita, residenza e codice fiscale):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**</w:t>
      </w:r>
      <w:r>
        <w:rPr>
          <w:rFonts w:cs="Verdana" w:ascii="Verdana" w:hAnsi="Verdana"/>
          <w:bCs/>
          <w:sz w:val="21"/>
          <w:szCs w:val="21"/>
        </w:rPr>
        <w:t xml:space="preserve"> che l’impresa non si trova in stato di fallimento, di liquidazione coatta, di amministrazione controllata, di concordato preventivo o di ogni altra analoga situazione risultante da una procedura concorsuale e che non è in corso nessuna di tali procedure, né risulta verificarsi nell’ultimo quinquennio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l’assenza di iscrizioni nel Casellario Giudiziale che comportino l’incapacità a contrarre con la Pubblica Amministrazione, riferita al titolare se si tratta di impresa individuale, ad ogni socio se si tratta di società in nome collettivo o in accomandita semplice, agli amministratori muniti di poteri di rappresentanza se si tratta di ogni altro tipo di società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l’assenza nei confronti dell’impresa e dei suoi titolari/legali rappresentanti della cause di divieto, di decadenza o di sospensione di cui all’art. 67 del d.lgs 159/2011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i aver preso visione dell’avviso e di accettare incondizionatamente tutte le clausole in esso contenut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1"/>
          <w:szCs w:val="21"/>
        </w:rPr>
        <w:t>_________________, addì 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___________________________________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imbro e firma leggibile del sottoscrittore in caso di impresa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o firma del sottoscrittore in caso di persona fisica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i/>
          <w:i/>
          <w:color w:val="000000"/>
          <w:sz w:val="21"/>
          <w:szCs w:val="21"/>
        </w:rPr>
      </w:pPr>
      <w:r>
        <w:rPr>
          <w:rFonts w:cs="Arial" w:ascii="Verdana" w:hAnsi="Verdana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: nel caso in cui l’interesse sia manifestato da persona fisica non compilare questo campo.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*: nel caso in cui l’interesse sia manifestato da persona fisica barrare il paragrafo per annullarlo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Allegato: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>Adopera S.r.l. Via dei Mille, 9 40033 Casalecchio di Reno (tel. 051 598 364 – fax 051/598 387)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. I.V.A./c.f. 02780831208 – Rea BO-466844 – e-mail </w:t>
    </w:r>
    <w:hyperlink r:id="rId1">
      <w:r>
        <w:rPr>
          <w:rStyle w:val="InternetLink"/>
          <w:rFonts w:cs="Tahoma" w:ascii="Verdana" w:hAnsi="Verdana"/>
          <w:sz w:val="16"/>
          <w:szCs w:val="16"/>
        </w:rPr>
        <w:t>adoperasrl@adoperasrl.it</w:t>
      </w:r>
    </w:hyperlink>
    <w:r>
      <w:rPr>
        <w:rFonts w:cs="Tahoma" w:ascii="Verdana" w:hAnsi="Verdana"/>
        <w:sz w:val="16"/>
        <w:szCs w:val="16"/>
      </w:rPr>
      <w:t xml:space="preserve"> – pec: </w:t>
    </w:r>
    <w:hyperlink r:id="rId2">
      <w:r>
        <w:rPr>
          <w:rStyle w:val="InternetLink"/>
          <w:rFonts w:cs="Tahoma" w:ascii="Verdana" w:hAnsi="Verdana"/>
          <w:sz w:val="16"/>
          <w:szCs w:val="16"/>
        </w:rPr>
        <w:t>adoperasrl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B)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INTESTAZIONE OPERATORE ECONOMICO/O DATI DELLA PERSONA FI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operasrl@adoperasrl.it" TargetMode="External"/><Relationship Id="rId2" Type="http://schemas.openxmlformats.org/officeDocument/2006/relationships/hyperlink" Target="mailto:adopera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5:00Z</dcterms:created>
  <dc:creator>Sergio Zanasi</dc:creator>
  <dc:description/>
  <cp:keywords/>
  <dc:language>en-US</dc:language>
  <cp:lastModifiedBy>Grazia Fantini</cp:lastModifiedBy>
  <cp:lastPrinted>2018-03-10T09:16:00Z</cp:lastPrinted>
  <dcterms:modified xsi:type="dcterms:W3CDTF">2018-06-23T15:44:00Z</dcterms:modified>
  <cp:revision>27</cp:revision>
  <dc:subject/>
  <dc:title>1</dc:title>
</cp:coreProperties>
</file>