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Spett.le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Adopera S.r.l.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Via Dei Mille, 9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40033 Casalecchio di Reno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Servizio Amministrativo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AVVISO ESPLORATIVO PER MANIFESTAZIONE D’INTERESSE ALLA LOCAZIONE DI TERRENO COMUNALE IN CONCESSIONE ALLA SOCIETA’ ADOPERA S.R.L. DA DESTINARSI A PERTINENZA DI LOTTI PRODUTTIVI/COMMERCIALI GIA’ INSEDIATI NELL’AREA RICOMPRESA TRA LE VIA BRIGATA BOLERO E L’ASSE ATTREZZATO SUD-OVES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l sottoscritto 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il ________________ a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ella ditta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 IVA __________________________ C.F. 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__________________________ fax 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___ PEC 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nome e per conto della ditta 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NIFESTA INTERESSE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a locazione del terreno comunale sito in Casalecchio di Reno tra Via B. Bolero e l’Asse Attrezzato Sud-Ovest così come identificata nella planimetria Allegato A);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- che l’impresa svolge la sua attività nella zona ______________ dall’anno ___________;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- che l’Impresa per mantenere ampliare la propria attività ha la necessità di disporre di un’area pertinenziale al fine di 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Cs/>
          <w:color w:val="000000"/>
          <w:sz w:val="21"/>
          <w:szCs w:val="21"/>
        </w:rPr>
        <w:t>- che l’area comunale così come identificata nella planimetria Allegato A) è idonea alla manifestata necessità per i seguenti motivi: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tal fine, consapevole delle sanzioni penali previste dall'articolo 76 del DPR 445/2000, per le ipotesi di falsità in atti e dichiarazioni mendaci ivi indicate,</w:t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DICHIARA E ATTESTA SOTTO LA PROPRIA RESPONSABILITA’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che l’impresa è iscritta nel registro delle Imprese della Camera di Commercio di _______</w:t>
        <w:br/>
        <w:t>____________ al n. ______________ per la seguente attività 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d attesta i seguenti dati: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natura giuridica: _______________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enominazione: _______________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ata di iscrizione: 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urata: 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- titolari, soci, direttore tecnici, amministratori muniti di poteri di rappresentanza, soci accomandatari </w:t>
      </w:r>
      <w:r>
        <w:rPr>
          <w:rFonts w:cs="Verdana" w:ascii="Verdana" w:hAnsi="Verdana"/>
          <w:bCs/>
          <w:sz w:val="18"/>
          <w:szCs w:val="18"/>
        </w:rPr>
        <w:t>(indicare nominativi, qualifiche, date di nascita, residenza e codice fiscale):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che l’impresa non si trova in stato di fallimento, di liquidazione coatta, di amministrazione controllata, di concordato preventivo o di ogni altra analoga situazione risultante da una procedura concorsuale e che non è in corso nessuna di tali procedure, né risulta verificarsi nell’ultimo quinquennio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l’assenza di iscrizioni nel Casellario Giudiziale che comportino l’incapacità a contrarre con la Pubblica Amministrazione, riferita al titolare se si tratta di impresa individuale, ad ogni socio se si tratta di società in nome collettivo o in accomandita semplice, agli amministratori muniti di poteri di rappresentanza se si tratta di ogni altro tipo di società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l’assenza nei confronti dell’impresa e dei suoi titolari/legali rappresentanti della cause di divieto, di decadenza o di sospensione di cui all’art. 67 del d.lgs 159/2011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i aver preso visione dell’avviso e di accettare incondizionatamente tutte le clausole in esso contenute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1"/>
          <w:szCs w:val="21"/>
        </w:rPr>
        <w:t>_________________, addì 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___________________________________</w:t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imbro impresa e firma leggibile del sottoscrittore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Allegato: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>Adopera S.r.l. Via dei Mille, 9 40033 Casalecchio di Reno (tel. 051 598 364 – fax 051/598 387)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. I.V.A./c.f. 02780831208 – Rea BO-466844 – e-mail </w:t>
    </w:r>
    <w:hyperlink r:id="rId1">
      <w:r>
        <w:rPr>
          <w:rStyle w:val="InternetLink"/>
          <w:rFonts w:cs="Tahoma" w:ascii="Verdana" w:hAnsi="Verdana"/>
          <w:sz w:val="16"/>
          <w:szCs w:val="16"/>
        </w:rPr>
        <w:t>adoperasrl@adoperasrl.it</w:t>
      </w:r>
    </w:hyperlink>
    <w:r>
      <w:rPr>
        <w:rFonts w:cs="Tahoma" w:ascii="Verdana" w:hAnsi="Verdana"/>
        <w:sz w:val="16"/>
        <w:szCs w:val="16"/>
      </w:rPr>
      <w:t xml:space="preserve"> – pec: </w:t>
    </w:r>
    <w:hyperlink r:id="rId2">
      <w:r>
        <w:rPr>
          <w:rStyle w:val="InternetLink"/>
          <w:rFonts w:cs="Tahoma" w:ascii="Verdana" w:hAnsi="Verdana"/>
          <w:sz w:val="16"/>
          <w:szCs w:val="16"/>
        </w:rPr>
        <w:t>adoperasrl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B)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INTESTAZIONE OPERATORE ECONOM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operasrl@adoperasrl.it" TargetMode="External"/><Relationship Id="rId2" Type="http://schemas.openxmlformats.org/officeDocument/2006/relationships/hyperlink" Target="mailto:adopera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5:00Z</dcterms:created>
  <dc:creator>Sergio Zanasi</dc:creator>
  <dc:description/>
  <cp:keywords/>
  <dc:language>en-US</dc:language>
  <cp:lastModifiedBy>Grazia Fantini</cp:lastModifiedBy>
  <cp:lastPrinted>2016-02-18T11:16:00Z</cp:lastPrinted>
  <dcterms:modified xsi:type="dcterms:W3CDTF">2018-02-28T09:49:00Z</dcterms:modified>
  <cp:revision>17</cp:revision>
  <dc:subject/>
  <dc:title>1</dc:title>
</cp:coreProperties>
</file>